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352.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0.8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.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5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.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95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8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570.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1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.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5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.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23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36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9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.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7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.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73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.8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36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4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3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5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.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.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7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96.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.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39.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3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3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.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6.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.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03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.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.7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20.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9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4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.8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.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99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4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.0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79.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.4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.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6.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.8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.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69.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4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12.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9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.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2.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8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56.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.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.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7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73.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6.4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3.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59.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70.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7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6.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5.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.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99.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.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.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.8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76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1.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.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6.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.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4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01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.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669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9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2.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3.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7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71.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7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0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23.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6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6.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.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1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.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97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.2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02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5.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.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3.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.3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8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00.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4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.7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566.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5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.4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4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.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96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7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.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89.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3.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.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8.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92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36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6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5.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.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.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76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627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6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6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91.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7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.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4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003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.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8.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6.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.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88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0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59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00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3.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3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5.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.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7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00.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4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650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.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6.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6.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.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.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0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87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.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31.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3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6.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7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1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.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4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20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4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.8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53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6.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7.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5.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.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0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16.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0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.7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31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6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3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2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1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.8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.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96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0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.0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23.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8.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7.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.7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93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0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.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98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5.7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.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9.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.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9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86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4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.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.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834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6.4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.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5.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0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.7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.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99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.6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4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90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.7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.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.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3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.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00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.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7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5066.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4.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1.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0.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1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3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13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.7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废水监测结果表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单位：</w:t>
      </w:r>
      <w:r>
        <w:rPr>
          <w:rFonts w:cs="宋体;SimSun" w:ascii="宋体;SimSun" w:hAnsi="宋体;SimSun"/>
          <w:sz w:val="24"/>
        </w:rPr>
        <w:t>mg/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无量纲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3879"/>
        <w:gridCol w:w="2585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水位置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前进水口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处理后排</w:t>
            </w:r>
            <w:r>
              <w:rPr>
                <w:rFonts w:ascii="Times New Roman" w:hAnsi="Times New Roman" w:cs="Times New Roman"/>
              </w:rPr>
              <w:t>水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pH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bCs/>
              </w:rPr>
              <w:t>化学需氧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947.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9.2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氨氮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2.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4.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油类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0.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氰化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18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挥发酚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79.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.25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悬浮物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.1</w:t>
            </w:r>
          </w:p>
        </w:tc>
      </w:tr>
      <w:tr>
        <w:trPr/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色度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3:02:00Z</dcterms:created>
  <dc:creator>dell1</dc:creator>
  <dc:description/>
  <cp:keywords/>
  <dc:language>en-US</dc:language>
  <cp:lastModifiedBy>Administrator</cp:lastModifiedBy>
  <dcterms:modified xsi:type="dcterms:W3CDTF">2013-12-20T02:46:00Z</dcterms:modified>
  <cp:revision>4</cp:revision>
  <dc:subject/>
  <dc:title/>
</cp:coreProperties>
</file>